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Normal"/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center"/>
        <w:rPr/>
      </w:pPr>
      <w:r>
        <w:rPr/>
        <w:t>OŚWIADCZENIE O SPEŁNIENIU WARUNKÓW UDZIAŁU W POSTĘPOWANIU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świadczam, że spełniam niżej wymienione warunki udziału w postępowaniu Nazwa zadania: Świadczenie usług opiekuńczych dla klientów OPS w 2016 roku Numer sprawy: OPS/ZP/1/2015, dotyczące w szczególnośc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ytuacji ekonomicznej i finansowej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(data i czytelny podpis wykonawcy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color w:val="000000"/>
        <w:spacing w:val="-10"/>
        <w:sz w:val="20"/>
        <w:szCs w:val="20"/>
      </w:rPr>
      <w:t>Numer sprawy: OPS/ZP/1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55:00Z</dcterms:created>
  <dc:creator>darek</dc:creator>
  <dc:description/>
  <dc:language>en-US</dc:language>
  <cp:lastModifiedBy>Darek</cp:lastModifiedBy>
  <cp:lastPrinted>2015-10-21T15:38:00Z</cp:lastPrinted>
  <dcterms:modified xsi:type="dcterms:W3CDTF">2015-10-21T13:38:00Z</dcterms:modified>
  <cp:revision>32</cp:revision>
  <dc:subject/>
  <dc:title>Numer sprawy: OPS/ZP/1/2009</dc:title>
</cp:coreProperties>
</file>